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tLeast" w:line="3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spacing w:lineRule="atLeast" w:line="33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33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 </w:t>
      </w:r>
      <w:r>
        <w:rPr>
          <w:b/>
          <w:sz w:val="22"/>
          <w:szCs w:val="22"/>
          <w:u w:val="single"/>
        </w:rPr>
        <w:t>22.03.2011</w:t>
      </w:r>
      <w:r>
        <w:rPr>
          <w:sz w:val="22"/>
          <w:szCs w:val="22"/>
        </w:rPr>
        <w:tab/>
        <w:tab/>
        <w:tab/>
        <w:t xml:space="preserve">№  </w:t>
      </w:r>
      <w:r>
        <w:rPr>
          <w:b/>
          <w:u w:val="single"/>
        </w:rPr>
        <w:t>72/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форме финансового обеспечения деятельности муниципальных бюджетных учреждений в переходн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. от 19.12.2017 № 917/1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 1 ч. 16 ст. 33 Федерального закона от 8 мая 2010 года № 83-ФЗ «О внесении изменений в отдельные законодательные акты Российской Федерации .в связи с совершенствованием правового положения государственных (муниципальных) .учреждений» (в ред. от 19.12.2017 № 917/17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 Установить форму финансового обеспечения деятельности муниципальных бюджетных учреждений муниципального образования "Асиновское городское поселение" в переходный период в форме предоставления субсидий на выполнение муниципального задания муниципальными бюджетными учреждениями в соответствии с пунктом 1 статьи 78.1 Бюджетного кодекса Российской Федерации (в ред. от 19.12.2017 № 917/17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</w:t>
      </w:r>
      <w:r>
        <w:rPr/>
        <w:t>2. Настоящее постановление вступает в силу с даты подписания и распространяется на правоотношения, возникшие  с 01.01.2011 (в ред. от 19.12.2017 № 917/17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 Контроль за исполнением настоящего постановления оставляю за собой (в ред. от 19.12.2017 № 917/17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jc w:val="both"/>
        <w:rPr/>
      </w:pPr>
      <w:r>
        <w:rPr/>
        <w:t>Асиновского городского поселения                                                                  Н.А. Данильчу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6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48:00Z</dcterms:created>
  <dc:creator>Корнякова Л.Б.</dc:creator>
  <dc:description/>
  <dc:language>en-US</dc:language>
  <cp:lastModifiedBy>user</cp:lastModifiedBy>
  <cp:lastPrinted>2011-03-16T11:53:00Z</cp:lastPrinted>
  <dcterms:modified xsi:type="dcterms:W3CDTF">2017-12-22T02:48:00Z</dcterms:modified>
  <cp:revision>2</cp:revision>
  <dc:subject/>
  <dc:title/>
</cp:coreProperties>
</file>